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inématique Graph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57" w:hanging="357"/>
        <w:rPr/>
      </w:pPr>
      <w:r>
        <w:rPr/>
        <w:t>Equiprojectivité des vecteurs vitesses</w:t>
      </w:r>
    </w:p>
    <w:p>
      <w:pPr>
        <w:pStyle w:val="Heading2"/>
        <w:rPr/>
      </w:pPr>
      <w:r>
        <w:rPr/>
        <w:t>Enoncé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394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 xml:space="preserve">Soient deux points A et B appartenant à un même solide S et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/>
              <w:t xml:space="preserve"> et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/>
              <w:t xml:space="preserve"> les vecteurs vitesses des points A et B, appartenant à S, par rapport à un même référentiel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rojection orthogonale d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/>
              <w:t xml:space="preserve"> su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est égale à la projection orthogonale d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/>
              <w:t xml:space="preserve"> su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3810</wp:posOffset>
                      </wp:positionV>
                      <wp:extent cx="1600200" cy="227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5pt;margin-top:-0.3pt;width:125.95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/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/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cteur" w:hAnsi="Vecteur" w:cs="Vecteur"/>
              </w:rPr>
            </w:pPr>
            <w:r>
              <w:rPr/>
              <w:t xml:space="preserve">Concrètement 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Vecteur" w:hAnsi="Vecteur" w:cs="Vecteur"/>
              </w:rPr>
            </w:pPr>
            <w:r>
              <w:rPr>
                <w:rFonts w:cs="Vecteur" w:ascii="Vecteur" w:hAnsi="Vecteu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010214895"/>
            <w:bookmarkStart w:id="1" w:name="_1010214778"/>
            <w:bookmarkStart w:id="2" w:name="_1009692053"/>
            <w:bookmarkStart w:id="3" w:name="_1009691430"/>
            <w:bookmarkStart w:id="4" w:name="_999496903"/>
            <w:bookmarkStart w:id="5" w:name="_1061915387"/>
            <w:bookmarkStart w:id="6" w:name="_1051962854"/>
            <w:bookmarkStart w:id="7" w:name="_1051962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39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pt;height:135pt" filled="f" o:ole="">
                  <v:imagedata r:id="rId3" o:title=""/>
                </v:shape>
                <o:OLEObject Type="Embed" ProgID="" ShapeID="ole_rId2" DrawAspect="Content" ObjectID="_1535168180" r:id="rId2"/>
              </w:object>
            </w:r>
          </w:p>
        </w:tc>
      </w:tr>
    </w:tbl>
    <w:p>
      <w:pPr>
        <w:pStyle w:val="Heading2"/>
        <w:rPr/>
      </w:pPr>
      <w:r>
        <w:rPr/>
        <w:t>Exploitation du théorème de l’équiprojectivité des vecteurs vitesses</w:t>
      </w:r>
    </w:p>
    <w:p>
      <w:pPr>
        <w:pStyle w:val="Normal"/>
        <w:ind w:firstLine="360"/>
        <w:rPr/>
      </w:pPr>
      <w:r>
        <w:rPr/>
        <w:t>Pour pouvoir appliquer ce théorème et réaliser les différentes constructions, nous devons connaître une vitesse intégralement, et connaître, au minimum, le support du vecteur vitesse que nous souhaitons déterminer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Détermination d’une vitesse par double équiprojectivité</w:t>
      </w:r>
    </w:p>
    <w:p>
      <w:pPr>
        <w:pStyle w:val="Normal"/>
        <w:rPr/>
      </w:pPr>
      <w:r>
        <w:rPr/>
        <w:t>Soien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eastAsia="Book Antiqua"/>
        </w:rPr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deux vitesses connu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rFonts w:eastAsia="Book Antiqua"/>
        </w:rPr>
        <w:t xml:space="preserve"> </w:t>
      </w:r>
      <w:r>
        <w:rPr/>
        <w:t>une vitesse de direction, de sens et d’intensité incon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étermination d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est possible par double équiprojectivité à partir des deux vitess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intégralement connues (direction + sens + intensité).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7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55" w:hanging="0"/>
              <w:jc w:val="center"/>
              <w:rPr/>
            </w:pPr>
            <w:bookmarkStart w:id="8" w:name="_1010214761"/>
            <w:bookmarkStart w:id="9" w:name="_1010213950"/>
            <w:bookmarkStart w:id="10" w:name="_1010213918"/>
            <w:bookmarkStart w:id="11" w:name="_1010069991"/>
            <w:bookmarkStart w:id="12" w:name="_1010069902"/>
            <w:bookmarkStart w:id="13" w:name="_1010069877"/>
            <w:bookmarkStart w:id="14" w:name="_1010069798"/>
            <w:bookmarkStart w:id="15" w:name="_1010068377"/>
            <w:bookmarkStart w:id="16" w:name="_1010068360"/>
            <w:bookmarkStart w:id="17" w:name="_1010068305"/>
            <w:bookmarkStart w:id="18" w:name="_1009692116"/>
            <w:bookmarkStart w:id="19" w:name="_999496932"/>
            <w:bookmarkStart w:id="20" w:name="_1062774403"/>
            <w:bookmarkStart w:id="21" w:name="_105196532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  <w:object w:dxaOrig="5520" w:dyaOrig="3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pt;height:186pt" filled="f" o:ole="">
                  <v:imagedata r:id="rId5" o:title=""/>
                </v:shape>
                <o:OLEObject Type="Embed" ProgID="" ShapeID="ole_rId4" DrawAspect="Content" ObjectID="_931206596" r:id="rId4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bookmarkStart w:id="22" w:name="_1010069944"/>
            <w:bookmarkStart w:id="23" w:name="_1010068556"/>
            <w:bookmarkStart w:id="24" w:name="_1010068552"/>
            <w:bookmarkStart w:id="25" w:name="_1010068492"/>
            <w:bookmarkStart w:id="26" w:name="_999496946"/>
            <w:bookmarkStart w:id="27" w:name="_1062774492"/>
            <w:bookmarkStart w:id="28" w:name="_1051963882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object w:dxaOrig="3900" w:dyaOrig="3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pt;height:186pt" filled="f" o:ole="">
                  <v:imagedata r:id="rId7" o:title=""/>
                </v:shape>
                <o:OLEObject Type="Embed" ProgID="" ShapeID="ole_rId6" DrawAspect="Content" ObjectID="_1064682678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acc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</m:acc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 </w:t>
      </w:r>
      <w:r>
        <w:rPr/>
        <w:t xml:space="preserve">: si C était aligné avec A et B, il aurait fallu déterminer la vitess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d’un point D non aligné avec A et 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7" w:hanging="357"/>
        <w:rPr/>
      </w:pPr>
      <w:r>
        <w:rPr/>
        <w:t>Centre instantané de rotation</w:t>
      </w:r>
    </w:p>
    <w:p>
      <w:pPr>
        <w:pStyle w:val="Heading2"/>
        <w:rPr/>
      </w:pPr>
      <w:r>
        <w:rPr/>
        <w:t>Définition</w:t>
      </w:r>
    </w:p>
    <w:p>
      <w:pPr>
        <w:pStyle w:val="Normal"/>
        <w:rPr/>
      </w:pPr>
      <w:r>
        <w:rPr/>
        <w:t xml:space="preserve">Pour tout solide S en mouvement plan par rapport à un repère R, il existe </w:t>
      </w:r>
      <w:r>
        <w:rPr>
          <w:b/>
        </w:rPr>
        <w:t>un point I et un seul</w:t>
      </w:r>
      <w:r>
        <w:rPr/>
        <w:t>, ayant une vitesse nulle 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) à l’instant t considéré et appelé </w:t>
      </w:r>
      <w:r>
        <w:rPr>
          <w:b/>
          <w:i/>
        </w:rPr>
        <w:t>centre instantané de rotation</w:t>
      </w:r>
      <w:r>
        <w:rPr/>
        <w:t xml:space="preserve"> ou </w:t>
      </w:r>
      <w:r>
        <w:rPr>
          <w:b/>
          <w:i/>
        </w:rPr>
        <w:t>CI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CIR possède les propriétés d’un centre de rotation à l’instant (t) considéré. A l’instant suivant (t’=t+</w:t>
      </w:r>
      <w:r>
        <w:rPr>
          <w:rFonts w:eastAsia="Symbol" w:cs="Symbol" w:ascii="Symbol" w:hAnsi="Symbol"/>
        </w:rPr>
        <w:t></w:t>
      </w:r>
      <w:r>
        <w:rPr/>
        <w:t>t), il y a de fortes chances pour que le CIR ait changé de posi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Détermination et construction du C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 tant que centre de rotation, </w:t>
      </w:r>
      <w:r>
        <w:rPr>
          <w:b/>
        </w:rPr>
        <w:t>le CIR est situé à l’intersection des perpendiculaires aux supports des vecteurs vitesses</w:t>
      </w:r>
      <w:r>
        <w:rPr/>
        <w:t xml:space="preserve"> du soli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29" w:name="_1010069993"/>
      <w:bookmarkStart w:id="30" w:name="_1010069968"/>
      <w:bookmarkStart w:id="31" w:name="_1010069636"/>
      <w:bookmarkStart w:id="32" w:name="_1010069084"/>
      <w:bookmarkStart w:id="33" w:name="_1010068886"/>
      <w:bookmarkStart w:id="34" w:name="_999496981"/>
      <w:bookmarkStart w:id="35" w:name="_1061915325"/>
      <w:bookmarkStart w:id="36" w:name="_1061915316"/>
      <w:bookmarkStart w:id="37" w:name="_1061915212"/>
      <w:bookmarkStart w:id="38" w:name="_1051982363"/>
      <w:bookmarkStart w:id="39" w:name="_105198197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668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pt;height:171pt" filled="f" o:ole="">
            <v:imagedata r:id="rId9" o:title=""/>
          </v:shape>
          <o:OLEObject Type="Embed" ProgID="" ShapeID="ole_rId8" DrawAspect="Content" ObjectID="_1260883268" r:id="rId8"/>
        </w:object>
      </w:r>
    </w:p>
    <w:p>
      <w:pPr>
        <w:pStyle w:val="Heading2"/>
        <w:rPr/>
      </w:pPr>
      <w:r>
        <w:rPr/>
        <w:t>Détermination des vecteurs vitesses grâce au CIR</w:t>
      </w:r>
    </w:p>
    <w:p>
      <w:pPr>
        <w:pStyle w:val="Normal"/>
        <w:ind w:left="360" w:hanging="0"/>
        <w:rPr/>
      </w:pPr>
      <w:r>
        <w:rPr/>
        <w:t>Puisque I est le Centre Instantané de Rotation, nous pouvons en déduire que:</w:t>
        <w:tab/>
      </w:r>
      <w:r>
        <w:rPr/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/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b>
            </m:sSub>
          </m:e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/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b>
            </m:sSub>
          </m:e>
        </m:eqArr>
      </m:oMath>
    </w:p>
    <w:p>
      <w:pPr>
        <w:pStyle w:val="Normal"/>
        <w:ind w:left="360" w:hanging="0"/>
        <w:rPr/>
      </w:pPr>
      <w:r>
        <w:rPr/>
        <w:t>En divisant membre à membre, chaque terme des équations, nous obtenons 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14414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1.3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/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Î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/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</m:oMath>
      <w:r>
        <w:rPr/>
        <w:tab/>
        <w:tab/>
        <w:t>Soit Finalement :</w:t>
        <w:tab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/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´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/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acc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âce à cette relations, nous sommes capable de déterminer la norme d’une des vitesses inconnue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rPr/>
      </w:pPr>
      <w:r>
        <w:rPr/>
        <w:t>Le CIR et les Mouvements Particuliers</w:t>
      </w:r>
    </w:p>
    <w:p>
      <w:pPr>
        <w:pStyle w:val="Normal"/>
        <w:rPr/>
      </w:pPr>
      <w:r>
        <w:rPr/>
      </w:r>
    </w:p>
    <w:p>
      <w:pPr>
        <w:pStyle w:val="Normal"/>
        <w:ind w:left="357" w:firstLine="351"/>
        <w:rPr/>
      </w:pPr>
      <w:r>
        <w:rPr/>
        <w:t xml:space="preserve">Lorsqu’une pièce subit un </w:t>
      </w:r>
      <w:r>
        <w:rPr>
          <w:b/>
        </w:rPr>
        <w:t>mouvement de translation</w:t>
      </w:r>
      <w:r>
        <w:rPr/>
        <w:t>, le CIR est rejeté à « l’infini ». De toute façon, il n’y pas de quoi s’affoler, car dans une mouvement de translation tous les points ont la même vitess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firstLine="351"/>
        <w:rPr/>
      </w:pPr>
      <w:r>
        <w:rPr/>
        <w:t xml:space="preserve">Lorsqu’une pièce subit un </w:t>
      </w:r>
      <w:r>
        <w:rPr>
          <w:b/>
        </w:rPr>
        <w:t>mouvement de rotation</w:t>
      </w:r>
      <w:r>
        <w:rPr/>
        <w:t>, le CIR se confond avec le Centre de Rotation. C’est une évidence, mais cette remarque dépanne souvent…</w:t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>
          <w:i/>
          <w:u w:val="single"/>
        </w:rPr>
        <w:t>Vos commentaires</w:t>
      </w:r>
      <w:r>
        <w:rPr>
          <w:i/>
        </w:rPr>
        <w:t>:</w:t>
      </w:r>
      <w:r>
        <w:br w:type="page"/>
      </w:r>
    </w:p>
    <w:p>
      <w:pPr>
        <w:pStyle w:val="Normal"/>
        <w:ind w:left="357" w:firstLine="351"/>
        <w:rPr>
          <w:i/>
          <w:i/>
        </w:rPr>
      </w:pPr>
      <w:r>
        <w:rPr>
          <w:i/>
        </w:rPr>
      </w:r>
    </w:p>
    <w:p>
      <w:pPr>
        <w:pStyle w:val="Normal"/>
        <w:ind w:left="357" w:firstLine="351"/>
        <w:rPr/>
      </w:pPr>
      <w:r>
        <w:rPr/>
      </w:r>
    </w:p>
    <w:p>
      <w:pPr>
        <w:pStyle w:val="Heading1"/>
        <w:ind w:left="357" w:hanging="357"/>
        <w:rPr/>
      </w:pPr>
      <w:r>
        <w:rPr/>
        <w:t>Composition des vecteurs vitesse</w:t>
      </w:r>
    </w:p>
    <w:p>
      <w:pPr>
        <w:pStyle w:val="Heading2"/>
        <w:rPr/>
      </w:pPr>
      <w:r>
        <w:rPr/>
        <w:t>Vitesses linéaires</w:t>
      </w:r>
    </w:p>
    <w:p>
      <w:pPr>
        <w:pStyle w:val="Normal"/>
        <w:ind w:left="8080" w:hanging="0"/>
        <w:rPr/>
      </w:pPr>
      <w:r>
        <w:object w:dxaOrig="9062" w:dyaOrig="2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5pt;margin-top:11.6pt;width:383.25pt;height:104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5975962" r:id="rId10"/>
        </w:object>
      </w:r>
      <w:r>
        <w:rPr/>
        <w:t xml:space="preserve">Soit un cascadeur </w:t>
      </w:r>
      <w:r>
        <w:rPr>
          <w:u w:val="single"/>
        </w:rPr>
        <w:t>2</w:t>
      </w:r>
      <w:r>
        <w:rPr/>
        <w:t xml:space="preserve"> marchant sur un camion 1 en mouvement par rapport au sol </w:t>
      </w:r>
      <w:r>
        <w:rPr>
          <w:u w:val="single"/>
        </w:rPr>
        <w:t>0</w:t>
      </w:r>
      <w:r>
        <w:rPr/>
        <w:t>.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La vitesse relative du cascadeur par rapport au camion est </w:t>
      </w:r>
      <w:r>
        <w:rPr>
          <w:rFonts w:cs="Vecteur" w:ascii="Vecteur" w:hAnsi="Vecteur"/>
        </w:rPr>
        <w:t>_</w:t>
      </w:r>
      <w:r>
        <w:rPr/>
        <w:t>V</w:t>
      </w:r>
      <w:r>
        <w:rPr>
          <w:vertAlign w:val="subscript"/>
        </w:rPr>
        <w:t>2/1</w:t>
      </w:r>
      <w:r>
        <w:rPr/>
        <w:t>.</w:t>
      </w:r>
    </w:p>
    <w:p>
      <w:pPr>
        <w:pStyle w:val="Normal"/>
        <w:rPr/>
      </w:pPr>
      <w:r>
        <w:rPr/>
        <w:t xml:space="preserve">La vitesse absolue du cascadeur par rapport au sol est </w:t>
      </w:r>
      <w:r>
        <w:rPr>
          <w:rFonts w:cs="Vecteur" w:ascii="Vecteur" w:hAnsi="Vecteur"/>
        </w:rPr>
        <w:t>_</w:t>
      </w:r>
      <w:r>
        <w:rPr/>
        <w:t>V</w:t>
      </w:r>
      <w:r>
        <w:rPr>
          <w:vertAlign w:val="subscript"/>
        </w:rPr>
        <w:t>2/0</w:t>
      </w:r>
      <w:r>
        <w:rPr/>
        <w:t xml:space="preserve">, avec </w:t>
      </w:r>
      <w:r>
        <w:rPr>
          <w:rFonts w:cs="Vecteur" w:ascii="Vecteur" w:hAnsi="Vecteur"/>
        </w:rPr>
        <w:t>_</w:t>
      </w:r>
      <w:r>
        <w:rPr/>
        <w:t>V</w:t>
      </w:r>
      <w:r>
        <w:rPr>
          <w:vertAlign w:val="subscript"/>
        </w:rPr>
        <w:t>2/0</w:t>
      </w:r>
      <w:r>
        <w:rPr/>
        <w:t xml:space="preserve"> = </w:t>
      </w:r>
      <w:r>
        <w:rPr>
          <w:rFonts w:cs="Vecteur" w:ascii="Vecteur" w:hAnsi="Vecteur"/>
        </w:rPr>
        <w:t>_</w:t>
      </w:r>
      <w:r>
        <w:rPr/>
        <w:t>V</w:t>
      </w:r>
      <w:r>
        <w:rPr>
          <w:vertAlign w:val="subscript"/>
        </w:rPr>
        <w:t>2/1</w:t>
      </w:r>
      <w:r>
        <w:rPr/>
        <w:t xml:space="preserve"> + </w:t>
      </w:r>
      <w:r>
        <w:rPr>
          <w:rFonts w:cs="Vecteur" w:ascii="Vecteur" w:hAnsi="Vecteur"/>
        </w:rPr>
        <w:t>_</w:t>
      </w:r>
      <w:r>
        <w:rPr/>
        <w:t>V</w:t>
      </w:r>
      <w:r>
        <w:rPr>
          <w:vertAlign w:val="subscript"/>
        </w:rPr>
        <w:t>1/0</w:t>
      </w:r>
    </w:p>
    <w:p>
      <w:pPr>
        <w:pStyle w:val="Normal"/>
        <w:rPr/>
      </w:pPr>
      <w:r>
        <w:rPr/>
        <w:t>Cette relation est généralisable à n’importe quels solides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>, par rapport à un référentiel S</w:t>
      </w:r>
      <w:r>
        <w:rPr>
          <w:vertAlign w:val="subscript"/>
        </w:rPr>
        <w:t>0</w:t>
      </w:r>
      <w:r>
        <w:rPr/>
        <w:t>  ou par rapport à un autre solide S</w:t>
      </w:r>
      <w:r>
        <w:rPr>
          <w:vertAlign w:val="subscript"/>
        </w:rPr>
        <w:t>i</w:t>
      </w:r>
      <w:r>
        <w:rPr/>
        <w:t xml:space="preserve">. Nous en déduison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cteur" w:hAnsi="Vecteur" w:cs="Vecteur"/>
          <w:lang w:val="en-US" w:eastAsia="en-US"/>
        </w:rPr>
      </w:pPr>
      <w:r>
        <w:rPr>
          <w:rFonts w:cs="Vecteur" w:ascii="Vecteur" w:hAnsi="Vecteu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130175</wp:posOffset>
                </wp:positionV>
                <wp:extent cx="1746250" cy="3606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pt;margin-top:10.25pt;width:137.4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Relation de Composition des vecteurs vitesses :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/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Remarque</w:t>
      </w:r>
      <w:r>
        <w:rPr>
          <w:i w:val="false"/>
          <w:u w:val="none"/>
        </w:rPr>
        <w:t> : Cette relation est générale et reste valable même si les vecteurs vitesses ne sont pas colinéaires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8070</wp:posOffset>
                </wp:positionH>
                <wp:positionV relativeFrom="paragraph">
                  <wp:posOffset>268605</wp:posOffset>
                </wp:positionV>
                <wp:extent cx="1262380" cy="3606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pt;margin-top:21.15pt;width:99.35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Vitesses angulaires</w:t>
      </w:r>
    </w:p>
    <w:p>
      <w:pPr>
        <w:pStyle w:val="Normal"/>
        <w:jc w:val="center"/>
        <w:rPr/>
      </w:pPr>
      <w:r>
        <w:rPr/>
        <w:t>La relation précédente peut être étendue aux vecteurs vitesses angulaires :</w:t>
        <w:tab/>
      </w:r>
      <w:r>
        <w:rPr>
          <w:rFonts w:cs="Vecteur" w:ascii="Vecteur" w:hAnsi="Vecteur"/>
        </w:rPr>
        <w:t>_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2/0</w:t>
      </w:r>
      <w:r>
        <w:rPr/>
        <w:t xml:space="preserve"> = </w:t>
      </w:r>
      <w:r>
        <w:rPr>
          <w:rFonts w:cs="Vecteur" w:ascii="Vecteur" w:hAnsi="Vecteur"/>
        </w:rPr>
        <w:t>_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 xml:space="preserve">2/1 </w:t>
      </w:r>
      <w:r>
        <w:rPr/>
        <w:t xml:space="preserve">+ </w:t>
      </w:r>
      <w:r>
        <w:rPr>
          <w:rFonts w:cs="Vecteur" w:ascii="Vecteur" w:hAnsi="Vecteur"/>
        </w:rPr>
        <w:t>_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os Commentaires :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680" w:top="1021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cte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10206" w:leader="none"/>
      </w:tabs>
      <w:jc w:val="left"/>
      <w:rPr/>
    </w:pPr>
    <w:r>
      <w:rPr>
        <w:i/>
        <w:sz w:val="18"/>
      </w:rPr>
      <w:t>Version du 23/01/2004</w:t>
    </w:r>
    <w:r>
      <w:rPr/>
      <w:tab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98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8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/>
                            <w:t>Mécanique</w:t>
                            <w:tab/>
                            <w:tab/>
                            <w:t>Cinématique Graphiq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8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/>
                    </w:pPr>
                    <w:r>
                      <w:rPr/>
                      <w:t>Mécanique</w:t>
                      <w:tab/>
                      <w:tab/>
                      <w:t>Cinématique Graph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120" w:after="60"/>
      <w:ind w:left="357" w:hanging="357"/>
      <w:outlineLvl w:val="0"/>
    </w:pPr>
    <w:rPr>
      <w:b/>
      <w:i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8:00Z</dcterms:created>
  <dc:creator/>
  <dc:description>Niveau 1ère STI</dc:description>
  <cp:keywords>vitesse accélération cinématique cours</cp:keywords>
  <dc:language>en-US</dc:language>
  <cp:lastModifiedBy>Jim</cp:lastModifiedBy>
  <cp:lastPrinted>2004-01-23T10:29:00Z</cp:lastPrinted>
  <dcterms:modified xsi:type="dcterms:W3CDTF">2006-12-07T08:28:00Z</dcterms:modified>
  <cp:revision>2</cp:revision>
  <dc:subject/>
  <dc:title>Vitesse et Accélération</dc:title>
</cp:coreProperties>
</file>